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40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spacing w:lineRule="atLeast" w:line="384" w:before="0" w:after="240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spacing w:lineRule="atLeast" w:line="384" w:before="0" w:after="240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000000"/>
          <w:sz w:val="32"/>
          <w:szCs w:val="32"/>
          <w:u w:val="single"/>
        </w:rPr>
        <w:drawing>
          <wp:inline distT="0" distB="0" distL="0" distR="0">
            <wp:extent cx="150876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240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spacing w:lineRule="atLeast" w:line="384" w:before="0" w:after="240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spacing w:lineRule="atLeast" w:line="384" w:before="0" w:after="240"/>
        <w:jc w:val="center"/>
        <w:rPr>
          <w:b/>
          <w:b/>
          <w:bCs/>
          <w:color w:val="000000"/>
          <w:sz w:val="72"/>
          <w:szCs w:val="72"/>
        </w:rPr>
      </w:pPr>
      <w:r>
        <w:rPr>
          <w:rStyle w:val="StrongEmphasis"/>
          <w:color w:val="000000"/>
          <w:sz w:val="32"/>
          <w:szCs w:val="32"/>
          <w:u w:val="single"/>
        </w:rPr>
        <w:t>HIMNO DE LA HERMANDAD</w:t>
      </w:r>
      <w:r>
        <w:rPr>
          <w:b/>
          <w:bCs/>
          <w:color w:val="000000"/>
          <w:sz w:val="32"/>
          <w:szCs w:val="32"/>
        </w:rPr>
        <w:br/>
        <w:br/>
        <w:br/>
      </w:r>
      <w:r>
        <w:rPr>
          <w:rStyle w:val="StrongEmphasis"/>
          <w:color w:val="000000"/>
          <w:sz w:val="32"/>
          <w:szCs w:val="32"/>
        </w:rPr>
        <w:t>Es Nuestro Padre Cautivo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el de la mirada Santa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el que dio vista a los ciegos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el que andaba sobre el agua.</w:t>
      </w:r>
      <w:r>
        <w:rPr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</w:rPr>
        <w:t>Es nuestro Jesús Cautivo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El de la Túnica Blanca.</w:t>
      </w:r>
      <w:r>
        <w:rPr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</w:rPr>
        <w:t>En la Noche del Miércoles Santo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Padre Jesús a ti te pedimos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Bendice a todos tus hijos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que de ti somos Cautivo</w:t>
      </w:r>
      <w:r>
        <w:rPr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</w:rPr>
        <w:t>Es nuestro Jesús Cautivo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el de la Túnica Blanca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4:00Z</dcterms:created>
  <dc:creator>equip</dc:creator>
  <dc:description/>
  <cp:keywords/>
  <dc:language>en-US</dc:language>
  <cp:lastModifiedBy>equip</cp:lastModifiedBy>
  <dcterms:modified xsi:type="dcterms:W3CDTF">2011-01-17T11:46:00Z</dcterms:modified>
  <cp:revision>3</cp:revision>
  <dc:subject/>
  <dc:title>HIMNO DE LA HERMANDAD</dc:title>
</cp:coreProperties>
</file>